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241300</wp:posOffset>
                </wp:positionV>
                <wp:extent cx="6066790" cy="882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245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  <w:t>UNIVERSIDAD DE LA C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  <w:t>PINOTEP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38112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  <w:t>INFORME FINAL DE PRIMERA/SEGU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  <w:t>ESTANCIA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TÍTULO DEL PROYEC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  <w:t>EMPRESA: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ESTUDIANTE: 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CARRERA: 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MATRÍCULA: 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SEMESTRE: 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Santiago Pinotepa Nacional, Oaxaca; a xx de xxxxxx de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7pt;height:694.85pt;mso-wrap-distance-left:9.05pt;mso-wrap-distance-right:9.05pt;mso-wrap-distance-top:3.6pt;mso-wrap-distance-bottom:3.6pt;margin-top:-1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  <w:t>UNIVERSIDAD DE LA C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  <w:t>PINOTEPA NACIONAL</w:t>
                      </w:r>
                    </w:p>
                    <w:p>
                      <w:pPr>
                        <w:pStyle w:val="Normal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38112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  <w:t>INFORME FINAL DE PRIMERA/SEGU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  <w:t>ESTANCIA 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TÍTULO DEL PROYECT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  <w:t>EMPRESA: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ESTUDIANTE: 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CARRERA: 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MATRÍCULA: 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SEMESTRE: 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Santiago Pinotepa Nacional, Oaxaca; a xx de xxxxxx de 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ani"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;Arial" w:cs="Nimbus Roman No9 L;Times New Roman"/>
      <w:kern w:val="2"/>
      <w:lang w:val="es-ES_tradnl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Nimbus Sans L;Arial" w:cs="Lucidasans;Times New Roman"/>
      <w:i/>
      <w:iCs/>
      <w:kern w:val="2"/>
      <w:lang w:val="es-ES_tradnl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Nimbus Sans L;Arial" w:cs="Lucidasans;Times New Roman"/>
      <w:i/>
      <w:iCs/>
      <w:kern w:val="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15:00Z</dcterms:created>
  <dc:creator>Dr. Zúñiga</dc:creator>
  <dc:description/>
  <cp:keywords/>
  <dc:language>en-US</dc:language>
  <cp:lastModifiedBy>Isabel Quintas SE</cp:lastModifiedBy>
  <cp:lastPrinted>2014-06-26T14:52:00Z</cp:lastPrinted>
  <dcterms:modified xsi:type="dcterms:W3CDTF">2024-11-12T18:15:00Z</dcterms:modified>
  <cp:revision>3</cp:revision>
  <dc:subject/>
  <dc:title/>
</cp:coreProperties>
</file>